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RRAMPICATA IN PALESTRA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PER RAGAZZI 8-14 anni </w:t>
      </w:r>
    </w:p>
    <w:p>
      <w:pPr>
        <w:pStyle w:val="Normal"/>
        <w:shd w:fill="E5E3DF" w:val="clear"/>
        <w:rPr/>
      </w:pPr>
      <w:r>
        <w:rPr>
          <w:rFonts w:cs="Arial" w:ascii="Arial" w:hAnsi="Arial"/>
          <w:sz w:val="28"/>
          <w:szCs w:val="28"/>
        </w:rPr>
        <w:t>La SUSAT (Sezione Universitaria della Società degli Alpinisti Tridentini) in collaborazione con la guida alpina Roberto Conti, organizza INCONTR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 arrampicata presso l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LESTRA DI ARRAMPICATA DI MATTARELLO </w:t>
      </w:r>
      <w:r>
        <w:rPr>
          <w:rFonts w:cs="Arial" w:ascii="Arial" w:hAnsi="Arial"/>
          <w:color w:val="000000"/>
          <w:sz w:val="28"/>
          <w:szCs w:val="28"/>
          <w:lang w:eastAsia="it-IT"/>
        </w:rPr>
        <w:t>Via del Castel, 3  Mattarello (TN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>Le lezioni inizieranno il giorno 07 marzo 2017 e proseguiranno  per quattro incontri con il seguente calendario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7/03 mercoledì dalle ore 18.30 alle ore 19.30;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/03 mercoledì dalle ore 18.30 alle ore 19.30;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1/03 mercoledì dalle ore 18.30 alle ore 19.30;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8/03 mercoledì dalle ore 18.30 alle ore 19.30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La quota di iscrizione è di 40 euro per i soci CAI/SAT/SUSAT e di 50 euro per i non soci o figli di non soci, è previsto un minimo di 4 e massimo di 8 partecipant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ene messa a disposizione dei partecipanti la imbracatura, corda, attrezzatura tecnica collettiva, copertura assicurativa.</w:t>
      </w:r>
    </w:p>
    <w:p>
      <w:pPr>
        <w:pStyle w:val="Normal"/>
        <w:autoSpaceDE w:val="false"/>
        <w:ind w:left="284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bigliamento consigliato : tuta da ginnastica o pantaloncini e maglietta che permettano libertà di movimenti, scarpette d’arrampicata o scarpe da ginnastica a suola bassa </w:t>
      </w:r>
    </w:p>
    <w:p>
      <w:pPr>
        <w:pStyle w:val="Normal"/>
        <w:autoSpaceDE w:val="false"/>
        <w:ind w:left="72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Per iscrizioni: inviare e-mail a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conti.rob@tin.it</w:t>
        </w:r>
      </w:hyperlink>
      <w:r>
        <w:rPr>
          <w:rFonts w:cs="Arial" w:ascii="Arial" w:hAnsi="Arial"/>
          <w:bCs/>
          <w:sz w:val="28"/>
          <w:szCs w:val="28"/>
        </w:rPr>
        <w:t xml:space="preserve"> indicando nome cognome ed un recapito telefonico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La quota di iscrizione verrà raccolta direttamente in palestra il giorno 07/03/2018 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r informazioni:Roberto Conti 368-74 444 8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756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SUSAT Sezione Universitaria della Società degli Alpinisti Tridentini Via Manci 57 - 38100 TRENTO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 xml:space="preserve">Tel +39 3487850809 fax +39 0461986462 (c/o SAT) </w:t>
    </w:r>
    <w:hyperlink r:id="rId1">
      <w:r>
        <w:rPr>
          <w:rStyle w:val="InternetLink"/>
          <w:sz w:val="18"/>
          <w:szCs w:val="18"/>
        </w:rPr>
        <w:t>info@susat.it</w:t>
      </w:r>
    </w:hyperlink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http://www.susat.it</w:t>
      </w:r>
    </w:hyperlink>
    <w:r>
      <w:rPr>
        <w:sz w:val="18"/>
        <w:szCs w:val="18"/>
      </w:rPr>
      <w:t xml:space="preserve">   </w:t>
    </w:r>
    <w:r>
      <w:rPr>
        <w:sz w:val="20"/>
        <w:szCs w:val="20"/>
      </w:rPr>
      <w:t>cod. fisc. 80024070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2126"/>
    </w:tblGrid>
    <w:tr>
      <w:trPr/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color w:val="0000FF"/>
              <w:sz w:val="28"/>
              <w:szCs w:val="28"/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7143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5" t="-415" r="-315" b="-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 xml:space="preserve">S U S A T 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Sezione Universitaria della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Società degli Alpinisti Tridentini</w:t>
          </w:r>
        </w:p>
        <w:p>
          <w:pPr>
            <w:pStyle w:val="Normal"/>
            <w:spacing w:before="0" w:after="0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ottosezione del Club Alpino Italiano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1265" cy="115316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2">
    <w:name w:val="Carattere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aps w:val="false"/>
      <w:smallCap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rPr>
      <w:color w:val="800000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4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Text">
    <w:name w:val="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Bitstream Vera Serif;Times New Roman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mmagine">
    <w:name w:val="Immagine"/>
    <w:basedOn w:val="Normal"/>
    <w:qFormat/>
    <w:pPr>
      <w:spacing w:before="120" w:after="120"/>
      <w:ind w:hanging="0"/>
      <w:jc w:val="center"/>
    </w:pPr>
    <w:rPr/>
  </w:style>
  <w:style w:type="paragraph" w:styleId="Immaginedidascalia">
    <w:name w:val="Immagine didascalia"/>
    <w:basedOn w:val="Normal"/>
    <w:qFormat/>
    <w:pPr>
      <w:spacing w:before="0" w:after="0"/>
      <w:ind w:hanging="0"/>
      <w:jc w:val="center"/>
    </w:pPr>
    <w:rPr>
      <w:sz w:val="18"/>
    </w:rPr>
  </w:style>
  <w:style w:type="paragraph" w:styleId="Numeroelenco1">
    <w:name w:val="Numero elenco1"/>
    <w:basedOn w:val="List"/>
    <w:qFormat/>
    <w:pPr>
      <w:spacing w:before="0" w:after="120"/>
      <w:ind w:left="0" w:hanging="0"/>
    </w:pPr>
    <w:rPr>
      <w:rFonts w:ascii="Arial" w:hAnsi="Arial" w:cs="Arial"/>
      <w:spacing w:val="-5"/>
      <w:szCs w:val="20"/>
    </w:rPr>
  </w:style>
  <w:style w:type="paragraph" w:styleId="Numeroelenco21">
    <w:name w:val="Numero elenco 21"/>
    <w:basedOn w:val="Normal"/>
    <w:qFormat/>
    <w:pPr>
      <w:spacing w:before="0" w:after="60"/>
      <w:ind w:hanging="0"/>
    </w:pPr>
    <w:rPr>
      <w:rFonts w:ascii="Arial" w:hAnsi="Arial" w:cs="Arial"/>
      <w:spacing w:val="-5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firstLine="709"/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2">
    <w:name w:val="TOC 2"/>
    <w:basedOn w:val="Indice"/>
    <w:pPr>
      <w:ind w:left="283" w:hanging="0"/>
    </w:pPr>
    <w:rPr/>
  </w:style>
  <w:style w:type="paragraph" w:styleId="Contents4">
    <w:name w:val="TOC 4"/>
    <w:basedOn w:val="Indice"/>
    <w:pPr>
      <w:ind w:left="849" w:hanging="0"/>
    </w:pPr>
    <w:rPr/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firstLine="709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ind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.rob@tin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sat.it" TargetMode="External"/><Relationship Id="rId2" Type="http://schemas.openxmlformats.org/officeDocument/2006/relationships/hyperlink" Target="http://www.susa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17F5D0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7:00Z</dcterms:created>
  <dc:creator>geom. Gian Marco Richiardone</dc:creator>
  <dc:description/>
  <cp:keywords/>
  <dc:language>en-US</dc:language>
  <cp:lastModifiedBy>conti roberto</cp:lastModifiedBy>
  <cp:lastPrinted>2010-02-23T09:55:00Z</cp:lastPrinted>
  <dcterms:modified xsi:type="dcterms:W3CDTF">2018-02-28T07:43:00Z</dcterms:modified>
  <cp:revision>7</cp:revision>
  <dc:subject/>
  <dc:title>PRIMA PAGINA</dc:title>
</cp:coreProperties>
</file>